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6" w:hAnsi="Kruti Dev 016" w:cs="Kruti Dev 016"/>
          <w:b/>
          <w:b/>
          <w:sz w:val="32"/>
          <w:szCs w:val="32"/>
          <w:lang w:bidi="hi-IN"/>
        </w:rPr>
      </w:pPr>
      <w:r>
        <w:rPr>
          <w:rFonts w:cs="Kruti Dev 016" w:ascii="Kruti Dev 016" w:hAnsi="Kruti Dev 016"/>
          <w:b/>
          <w:sz w:val="32"/>
          <w:szCs w:val="32"/>
          <w:lang w:bidi="hi-IN"/>
        </w:rPr>
        <w:t xml:space="preserve">mRrjk[k.M esa fdlkuksa dh vk; dk nksgjhdj.k djus ds fy, oSKkfud lq&gt;ko@rduhd ij vk/kkfjr d`f”k&amp;ikfjfLFkfrdh fo’ks”k ;kstuk </w:t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2"/>
          <w:szCs w:val="32"/>
          <w:lang w:bidi="hi-IN"/>
        </w:rPr>
      </w:pPr>
      <w:r>
        <w:rPr>
          <w:rFonts w:cs="Kruti Dev 016" w:ascii="Kruti Dev 016" w:hAnsi="Kruti Dev 016"/>
          <w:b/>
          <w:sz w:val="32"/>
          <w:szCs w:val="32"/>
        </w:rPr>
        <w:t>lkj</w:t>
      </w:r>
      <w:r>
        <w:rPr>
          <w:rFonts w:cs="Kruti Dev 016" w:ascii="Kruti Dev 016" w:hAnsi="Kruti Dev 016"/>
          <w:sz w:val="32"/>
          <w:szCs w:val="24"/>
        </w:rPr>
        <w:t>ka</w:t>
      </w:r>
      <w:r>
        <w:rPr>
          <w:rFonts w:cs="Kruti Dev 016" w:ascii="Kruti Dev 016" w:hAnsi="Kruti Dev 016"/>
          <w:b/>
          <w:sz w:val="32"/>
          <w:szCs w:val="32"/>
        </w:rPr>
        <w:t>’k</w:t>
      </w:r>
    </w:p>
    <w:p>
      <w:pPr>
        <w:pStyle w:val="Normal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eastAsia="Kruti Dev 016" w:cs="Kruti Dev 016" w:ascii="Kruti Dev 016" w:hAnsi="Kruti Dev 016"/>
          <w:b/>
          <w:sz w:val="32"/>
          <w:szCs w:val="24"/>
        </w:rPr>
        <w:t xml:space="preserve">                                  </w:t>
      </w:r>
      <w:r>
        <w:rPr>
          <w:rFonts w:cs="Kruti Dev 016" w:ascii="Kruti Dev 016" w:hAnsi="Kruti Dev 016"/>
          <w:b/>
          <w:sz w:val="32"/>
          <w:szCs w:val="24"/>
        </w:rPr>
        <w:t>j.kuhfr 1% mRikndrk esa o`f)</w:t>
      </w:r>
    </w:p>
    <w:p>
      <w:pPr>
        <w:pStyle w:val="Normal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  <w:t>mRikndrk c&lt;+kus ds fy, vf/kd iSnkokj okyh fdLeksa dks tkjh djuk] fdlkuksa }kjk viukuk ,oa fdlkuksa ds chp yksdfiz; cukuk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Kruti Dev 016" w:ascii="Kruti Dev 016" w:hAnsi="Kruti Dev 016"/>
          <w:sz w:val="32"/>
          <w:szCs w:val="24"/>
        </w:rPr>
        <w:t xml:space="preserve">vukt] feysV~l] </w:t>
      </w:r>
      <w:r>
        <w:rPr>
          <w:rFonts w:cs="Kruti Dev 016" w:ascii="Kruti Dev 016" w:hAnsi="Kruti Dev 016"/>
          <w:bCs/>
          <w:sz w:val="32"/>
          <w:szCs w:val="24"/>
        </w:rPr>
        <w:t>nygu</w:t>
      </w:r>
      <w:r>
        <w:rPr>
          <w:rFonts w:cs="Kruti Dev 016" w:ascii="Kruti Dev 016" w:hAnsi="Kruti Dev 016"/>
          <w:sz w:val="32"/>
          <w:szCs w:val="24"/>
        </w:rPr>
        <w:t xml:space="preserve">] </w:t>
      </w:r>
      <w:r>
        <w:rPr>
          <w:rFonts w:cs="Kruti Dev 016" w:ascii="Kruti Dev 016" w:hAnsi="Kruti Dev 016"/>
          <w:bCs/>
          <w:sz w:val="32"/>
          <w:szCs w:val="24"/>
        </w:rPr>
        <w:t>lfCt;ksa</w:t>
      </w:r>
      <w:r>
        <w:rPr>
          <w:rFonts w:cs="Kruti Dev 016" w:ascii="Kruti Dev 016" w:hAnsi="Kruti Dev 016"/>
          <w:sz w:val="32"/>
          <w:szCs w:val="24"/>
        </w:rPr>
        <w:t>]</w:t>
      </w:r>
      <w:r>
        <w:rPr>
          <w:rFonts w:cs="Kruti Dev 016" w:ascii="Kruti Dev 016" w:hAnsi="Kruti Dev 016"/>
          <w:bCs/>
          <w:sz w:val="32"/>
          <w:szCs w:val="24"/>
        </w:rPr>
        <w:t xml:space="preserve"> Qyksa</w:t>
      </w:r>
      <w:r>
        <w:rPr>
          <w:rFonts w:cs="Kruti Dev 016" w:ascii="Kruti Dev 016" w:hAnsi="Kruti Dev 016"/>
          <w:sz w:val="32"/>
          <w:szCs w:val="24"/>
        </w:rPr>
        <w:t xml:space="preserve">] </w:t>
      </w:r>
      <w:r>
        <w:rPr>
          <w:rFonts w:cs="Kruti Dev 016" w:ascii="Kruti Dev 016" w:hAnsi="Kruti Dev 016"/>
          <w:bCs/>
          <w:sz w:val="32"/>
          <w:szCs w:val="24"/>
        </w:rPr>
        <w:t>vkS”k/kh;</w:t>
      </w:r>
      <w:r>
        <w:rPr>
          <w:rFonts w:cs="Kruti Dev 016" w:ascii="Kruti Dev 016" w:hAnsi="Kruti Dev 016"/>
          <w:sz w:val="32"/>
          <w:szCs w:val="24"/>
        </w:rPr>
        <w:t xml:space="preserve">] </w:t>
      </w:r>
      <w:r>
        <w:rPr>
          <w:rFonts w:cs="Kruti Dev 016" w:ascii="Kruti Dev 016" w:hAnsi="Kruti Dev 016"/>
          <w:bCs/>
          <w:sz w:val="32"/>
          <w:szCs w:val="24"/>
        </w:rPr>
        <w:t>pkjk</w:t>
      </w:r>
      <w:r>
        <w:rPr>
          <w:rFonts w:cs="Kruti Dev 016" w:ascii="Kruti Dev 016" w:hAnsi="Kruti Dev 016"/>
          <w:sz w:val="32"/>
          <w:szCs w:val="24"/>
        </w:rPr>
        <w:t xml:space="preserve">] </w:t>
      </w:r>
      <w:r>
        <w:rPr>
          <w:rFonts w:cs="Kruti Dev 016" w:ascii="Kruti Dev 016" w:hAnsi="Kruti Dev 016"/>
          <w:bCs/>
          <w:sz w:val="32"/>
          <w:szCs w:val="24"/>
        </w:rPr>
        <w:t xml:space="preserve">iq"Ik </w:t>
      </w:r>
      <w:r>
        <w:rPr>
          <w:rFonts w:cs="Kruti Dev 016" w:ascii="Kruti Dev 016" w:hAnsi="Kruti Dev 016"/>
          <w:sz w:val="32"/>
          <w:szCs w:val="24"/>
        </w:rPr>
        <w:t>dh vf/kd mit nsus okyh mUur fdLeksa dks c&lt;+kok nsuk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Kruti Dev 016" w:ascii="Kruti Dev 016" w:hAnsi="Kruti Dev 016"/>
          <w:sz w:val="32"/>
          <w:szCs w:val="24"/>
        </w:rPr>
        <w:t>nw/k] ekal] Åu vkSj v.Ms nsus okyh fofHkUu xk;ksa] HkSal] HksM+] cdjh] eqxhZ vkSj i{kh dh mUur uLyksa dks c&lt;+kok nsukA</w:t>
      </w:r>
    </w:p>
    <w:p>
      <w:pPr>
        <w:pStyle w:val="Normal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  <w:t>ikjEifjd ty laxzg.k lajpuk dks lqn`&lt;+ cukuk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Kruti Dev 016" w:ascii="Kruti Dev 016" w:hAnsi="Kruti Dev 016"/>
          <w:sz w:val="32"/>
          <w:szCs w:val="24"/>
        </w:rPr>
        <w:t>Cykdksa ds lHkh xk¡oksa esa rkykcksa] ukWyksa vkSj psd ck¡/k tSls ekStwnk ty laxzg.k lajpukvksa dks lqn`&lt;+ cukukA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Hkh CykWdksa esa futh vkSj ljdkjh Hkouksa esa o”kkZ ty lap;u lajpukvksa ¼,y0Mh0ih0bZ0 VSad] flesaVsM VSad½ dk fuekZ.kA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xk¡oksa esa ikuh ds mrkj&amp;p&lt;+ko ds fy, [kkb;ksa ¼VªsUpst½ dk fuekZ.kA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Hkh Cykdksa ds fupys ;k ?kkVh {ks=ksa esa ;qok ikS/kksa esa eYp] flapu vkSj fMªi flapkbZ iz.kkyh tSls ty laj{k.k rduhdksa dk lao/kZuA</w:t>
      </w:r>
      <w:r>
        <w:rPr>
          <w:rFonts w:cs="Kruti Dev 016" w:ascii="Kruti Dev 016" w:hAnsi="Kruti Dev 016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32"/>
        </w:rPr>
        <w:t>lHkh CykWdksa esa Nr ij ikuh dh gkosZfLVax iz.kkyh dks yksdfiz; cukuk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{ks= esa ikuh ds fjlko dks jksdus ds fy, de ykxr okys ykbfuax lkexzh dk yksdfiz;dj.kA</w:t>
      </w:r>
    </w:p>
    <w:p>
      <w:pPr>
        <w:pStyle w:val="ListParagraph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 xml:space="preserve">flapkbZ ds fy, </w:t>
      </w:r>
      <w:r>
        <w:rPr>
          <w:rFonts w:cs="Kruti Dev 016" w:ascii="Kruti Dev 016" w:hAnsi="Kruti Dev 016"/>
          <w:sz w:val="32"/>
          <w:szCs w:val="32"/>
        </w:rPr>
        <w:t>gkb</w:t>
      </w:r>
      <w:r>
        <w:rPr>
          <w:rFonts w:cs="Kruti Dev 016" w:ascii="Kruti Dev 016" w:hAnsi="Kruti Dev 016"/>
          <w:sz w:val="32"/>
          <w:szCs w:val="24"/>
        </w:rPr>
        <w:t>Mªe</w:t>
      </w:r>
      <w:r>
        <w:rPr>
          <w:rFonts w:cs="Kruti Dev 016" w:ascii="Kruti Dev 016" w:hAnsi="Kruti Dev 016"/>
          <w:sz w:val="32"/>
          <w:szCs w:val="32"/>
        </w:rPr>
        <w:t xml:space="preserve"> iz.kkyh </w:t>
      </w:r>
      <w:r>
        <w:rPr>
          <w:rFonts w:cs="Kruti Dev 016" w:ascii="Kruti Dev 016" w:hAnsi="Kruti Dev 016"/>
          <w:sz w:val="32"/>
          <w:szCs w:val="24"/>
        </w:rPr>
        <w:t>dk yksdfiz;dj.kA</w:t>
      </w:r>
    </w:p>
    <w:p>
      <w:pPr>
        <w:pStyle w:val="Normal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  <w:t>lexz fodkl ds fy, lkewfgd n`f”Vdks.k dks viukuk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u;s dfYVokj dks tkjh djds Qyksa ds iqjkuss csYV dks lqn`&lt;+ djuk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Kruti Dev 016" w:ascii="Kruti Dev 016" w:hAnsi="Kruti Dev 016"/>
          <w:sz w:val="32"/>
          <w:szCs w:val="24"/>
        </w:rPr>
        <w:t xml:space="preserve">U;k; iapk;r Lrj ij fdlku lewg ds chp ‘kwU; ÅtkZ ‘kkar d{k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Kruti Dev 016" w:ascii="Kruti Dev 016" w:hAnsi="Kruti Dev 016"/>
          <w:sz w:val="32"/>
          <w:szCs w:val="32"/>
        </w:rPr>
        <w:t>thjks ,uthZ dwy pSEcj½</w:t>
      </w:r>
      <w:r>
        <w:rPr>
          <w:rFonts w:cs="Kruti Dev 016" w:ascii="Kruti Dev 016" w:hAnsi="Kruti Dev 016"/>
          <w:sz w:val="24"/>
          <w:szCs w:val="24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>dh yksdfiz;rk o izpkjA</w:t>
      </w:r>
    </w:p>
    <w:p>
      <w:pPr>
        <w:pStyle w:val="ListParagraph"/>
        <w:numPr>
          <w:ilvl w:val="0"/>
          <w:numId w:val="13"/>
        </w:numPr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{ks=ksa ds vuqdwy mfpr Qlyksa dh [ksrh dks c&lt;+kok nsuk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Kruti Dev 016" w:ascii="Kruti Dev 016" w:hAnsi="Kruti Dev 016"/>
          <w:sz w:val="32"/>
          <w:szCs w:val="24"/>
        </w:rPr>
        <w:t>{ks= ds lHkh CykWdksa esa vnjd dh [ksrh dk izpkj ,oa gYnh ds tSfod [ksrh dks c&lt;+kok nsuk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Kruti Dev 016" w:ascii="Kruti Dev 016" w:hAnsi="Kruti Dev 016"/>
          <w:sz w:val="32"/>
          <w:szCs w:val="24"/>
        </w:rPr>
        <w:t>csekSle lfCt;ksa ¼VekVj] f’keyk fepZ] dksy Qly vkfn½ dh [ksrh dks c&lt;+kok nsuk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/kku </w:t>
      </w:r>
      <w:r>
        <w:rPr>
          <w:rFonts w:cs="Kruti Dev 016" w:ascii="Kruti Dev 016" w:hAnsi="Kruti Dev 016"/>
          <w:sz w:val="32"/>
          <w:szCs w:val="24"/>
        </w:rPr>
        <w:t>,oa xsgwW dh chtksa dh mRikndrk ds fy, flafpr {ks=ksa dks c&lt;+kok nsuk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Kruti Dev 016" w:ascii="Kruti Dev 016" w:hAnsi="Kruti Dev 016"/>
          <w:sz w:val="32"/>
          <w:szCs w:val="24"/>
        </w:rPr>
        <w:t>{ks=ksa ds vuqdwy mfpr lCth Qlyksa ¼VekVj] lCth eVj] fHkaMh] Ýsap chu] I;kt vkSj yglqu vkfn½ dh [ksrh dks mfpr Qly pØ ds lkFk c&lt;+kok nsuk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Kruti Dev 016" w:ascii="Kruti Dev 016" w:hAnsi="Kruti Dev 016"/>
          <w:sz w:val="32"/>
          <w:szCs w:val="24"/>
        </w:rPr>
        <w:t xml:space="preserve">fofHkUu Qlyksa ¼ </w:t>
      </w:r>
      <w:r>
        <w:rPr>
          <w:rFonts w:cs="Kruti Dev 016" w:ascii="Kruti Dev 016" w:hAnsi="Kruti Dev 016"/>
          <w:sz w:val="32"/>
          <w:szCs w:val="32"/>
        </w:rPr>
        <w:t>/kku</w:t>
      </w:r>
      <w:r>
        <w:rPr>
          <w:rFonts w:cs="Kruti Dev 016" w:ascii="Kruti Dev 016" w:hAnsi="Kruti Dev 016"/>
          <w:sz w:val="32"/>
          <w:szCs w:val="24"/>
        </w:rPr>
        <w:t>] feysV~l] xgr] vnjd ,oa gYnh vkfn½ dh tSfod [ksrh dks c&lt;+kok nsukA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{ks= ds lHkh CykWdksa esa d`f”k okfudh ds varxZr [kkyh Hkwfe dk fodklA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[ksrh dh ykxr dks de djus ds fy, ,oa mfpr xq.koRrk okyh mRiknksa dks cukus ds fy, lfCt;ksa esa lkekU; U;wure izksxzke rduhd dks c&lt;+kok nsukA</w:t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24"/>
        </w:rPr>
      </w:pPr>
      <w:r>
        <w:rPr>
          <w:rFonts w:cs="Kruti Dev 016" w:ascii="Kruti Dev 016" w:hAnsi="Kruti Dev 016"/>
          <w:b/>
          <w:bCs/>
          <w:sz w:val="32"/>
          <w:szCs w:val="24"/>
        </w:rPr>
        <w:t>taxyh tkuojksa dh leL;k dk izca/ku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>
          <w:rFonts w:cs="Kruti Dev 016" w:ascii="Kruti Dev 016" w:hAnsi="Kruti Dev 016"/>
          <w:sz w:val="32"/>
          <w:szCs w:val="24"/>
        </w:rPr>
        <w:t>[ksrh okys {ks= ls oU;&amp;thou dks nwj djus ds fy,] cM+s iSekus ij gksus okyh Qyksa dh [ksrh ds fy, uhacw ds isM+ksa dk ckM+ yxkuk] Nk;knkj LFkkuksa esa vnjd ;k gYnh] yseu ?kkl vkfn dks c&lt;+kok nsukA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>
          <w:rFonts w:cs="Kruti Dev 016" w:ascii="Kruti Dev 016" w:hAnsi="Kruti Dev 016"/>
          <w:sz w:val="32"/>
          <w:szCs w:val="24"/>
        </w:rPr>
        <w:t>mRrjk[k.M</w:t>
      </w:r>
      <w:r>
        <w:rPr>
          <w:rFonts w:cs="Kruti Dev 016" w:ascii="Kruti Dev 016" w:hAnsi="Kruti Dev 016"/>
          <w:b/>
          <w:sz w:val="32"/>
          <w:szCs w:val="24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>d</w:t>
      </w:r>
      <w:r>
        <w:rPr>
          <w:rFonts w:cs="Kruti Dev 016" w:ascii="Kruti Dev 016" w:hAnsi="Kruti Dev 016"/>
          <w:b/>
          <w:sz w:val="32"/>
          <w:szCs w:val="24"/>
        </w:rPr>
        <w:t xml:space="preserve">s </w:t>
      </w:r>
      <w:r>
        <w:rPr>
          <w:rFonts w:cs="Kruti Dev 016" w:ascii="Kruti Dev 016" w:hAnsi="Kruti Dev 016"/>
          <w:sz w:val="32"/>
          <w:szCs w:val="24"/>
        </w:rPr>
        <w:t>lHkh CykWdksa esa fepZ] f’keyk fepZ vkSj fHk.Mh dks c&lt;+kok nsuk D;ksafd ;s canj ds [krjs ls de izHkkfor gksrs gSaA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>
          <w:rFonts w:cs="Kruti Dev 016" w:ascii="Kruti Dev 016" w:hAnsi="Kruti Dev 016"/>
          <w:sz w:val="32"/>
          <w:szCs w:val="24"/>
        </w:rPr>
        <w:t>taxyh tkuojksa ls Qly ds laj{k.k ds fy, fo/kk;h mik;ksa dks ykxw djukA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Hkh CykWdksa esa lfCt;ksa ¼VekVj] f’keyk fepZ] QwyxksHkh vkSj [khjs½ dh lajf{kr [ksrh dks c&lt;+kok nsukA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>
          <w:rFonts w:cs="Kruti Dev 016" w:ascii="Kruti Dev 016" w:hAnsi="Kruti Dev 016"/>
          <w:sz w:val="32"/>
          <w:szCs w:val="24"/>
        </w:rPr>
        <w:t>taxyh tkuojksa ds fy, ou {ks= ds fofHkUu fgLlksa esa dkQy] vke] fglkyw] taxyh v[kjksV vkSj vU; taxyh Qyksa dh [ksrh dk izpkjA</w:t>
      </w:r>
    </w:p>
    <w:p>
      <w:pPr>
        <w:pStyle w:val="Normal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  <w:t>QkeZ e’khuhdj.k ¼ikoj fVyj] Fkzslj vkfn½ dks viukuk</w:t>
      </w:r>
    </w:p>
    <w:p>
      <w:pPr>
        <w:pStyle w:val="ListParagraph"/>
        <w:numPr>
          <w:ilvl w:val="0"/>
          <w:numId w:val="7"/>
        </w:numPr>
        <w:ind w:left="709" w:hanging="425"/>
        <w:jc w:val="both"/>
        <w:rPr/>
      </w:pPr>
      <w:r>
        <w:rPr>
          <w:rFonts w:cs="Kruti Dev 016" w:ascii="Kruti Dev 016" w:hAnsi="Kruti Dev 016"/>
          <w:sz w:val="32"/>
          <w:szCs w:val="24"/>
        </w:rPr>
        <w:t>mRrjk[k.M</w:t>
      </w:r>
      <w:r>
        <w:rPr>
          <w:rFonts w:cs="Kruti Dev 016" w:ascii="Kruti Dev 016" w:hAnsi="Kruti Dev 016"/>
          <w:b/>
          <w:sz w:val="32"/>
          <w:szCs w:val="24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>esa U;k; iapk;r Lrj ij cgqQly Fkzslj vkSj ikoj fVyj@feuh VªSDVj ds iz;ksx dks yksdfiz; cukukA</w:t>
      </w:r>
    </w:p>
    <w:p>
      <w:pPr>
        <w:pStyle w:val="ListParagraph"/>
        <w:numPr>
          <w:ilvl w:val="0"/>
          <w:numId w:val="7"/>
        </w:numPr>
        <w:ind w:left="709" w:hanging="425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mRrjk[k.M</w:t>
      </w:r>
      <w:r>
        <w:rPr>
          <w:rFonts w:cs="Kruti Dev 016" w:ascii="Kruti Dev 016" w:hAnsi="Kruti Dev 016"/>
          <w:b/>
          <w:sz w:val="32"/>
          <w:szCs w:val="24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>ds lHkh {ks=ksa esa igkM+h fdlkuksa ds dfBu ifjJe esa deh ds fy, csgrj fldy] eDdk ‘ksyj] foosd feysV Fkzslj de iyZj] oh-,y- iSMh Fkzslj ,oa foosd NksVk Vwy fdV dks c&lt;+kok nsukA</w:t>
      </w:r>
    </w:p>
    <w:p>
      <w:pPr>
        <w:pStyle w:val="ListParagraph"/>
        <w:numPr>
          <w:ilvl w:val="0"/>
          <w:numId w:val="7"/>
        </w:numPr>
        <w:ind w:left="709" w:hanging="425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d`f”k e’khuhdj.k Qlyksa dh le; ij cqvkbZ esa enn djsxkA feuh gkosZLVj dks le; ij Qly dh dVkbZ ds fy, fodflr fd;k tkuk pkfg,A</w:t>
      </w:r>
    </w:p>
    <w:p>
      <w:pPr>
        <w:pStyle w:val="ListParagraph"/>
        <w:numPr>
          <w:ilvl w:val="0"/>
          <w:numId w:val="7"/>
        </w:numPr>
        <w:ind w:left="709" w:hanging="425"/>
        <w:jc w:val="both"/>
        <w:rPr/>
      </w:pPr>
      <w:r>
        <w:rPr>
          <w:rFonts w:cs="Kruti Dev 016" w:ascii="Kruti Dev 016" w:hAnsi="Kruti Dev 016"/>
          <w:sz w:val="32"/>
          <w:szCs w:val="24"/>
        </w:rPr>
        <w:t>le; ij ?kkl dh fujkbZ ds fy, xUuk vkSj eDdk tSlh Qlyksa esa fdlkuksa }kjk eSdsukbTM ohMj dk bLrseky efgykvksa  ds vuko’;d ifjJe esa deh djsxkA</w:t>
      </w:r>
    </w:p>
    <w:p>
      <w:pPr>
        <w:pStyle w:val="Normal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  <w:t>fupyh igkfM+;ksa o ?kkVh {ks=ksa esa feV~Vh ds LokLF; dk izcU/ku</w:t>
      </w:r>
    </w:p>
    <w:p>
      <w:pPr>
        <w:pStyle w:val="ListParagraph"/>
        <w:numPr>
          <w:ilvl w:val="0"/>
          <w:numId w:val="15"/>
        </w:numPr>
        <w:ind w:left="709" w:hanging="360"/>
        <w:jc w:val="both"/>
        <w:rPr/>
      </w:pPr>
      <w:r>
        <w:rPr>
          <w:rFonts w:cs="Kruti Dev 016" w:ascii="Kruti Dev 016" w:hAnsi="Kruti Dev 016"/>
          <w:sz w:val="32"/>
          <w:szCs w:val="24"/>
        </w:rPr>
        <w:t>[kkn vkSj moZjdksa ds leqfpr mi;ksx ds fy, fdlkuksa dks feV~Vh ds LokLF; dkMZ ds forj.k vkSj feV~Vh ds uewus vkSj feV~Vh ijh{k.k dks c&lt;+kok nsukA</w:t>
      </w:r>
    </w:p>
    <w:p>
      <w:pPr>
        <w:pStyle w:val="ListParagraph"/>
        <w:numPr>
          <w:ilvl w:val="0"/>
          <w:numId w:val="15"/>
        </w:numPr>
        <w:ind w:left="709" w:hanging="360"/>
        <w:jc w:val="both"/>
        <w:rPr/>
      </w:pPr>
      <w:r>
        <w:rPr>
          <w:rFonts w:cs="Kruti Dev 016" w:ascii="Kruti Dev 016" w:hAnsi="Kruti Dev 016"/>
          <w:sz w:val="32"/>
          <w:szCs w:val="24"/>
        </w:rPr>
        <w:t>mRrjk[k.M ds lHkh xk¡oksa esa oehZ dEiksfLVax ;wfuV vkSj gjh [kkn dh [kir dks c&lt;+kok nsukA</w:t>
      </w:r>
    </w:p>
    <w:p>
      <w:pPr>
        <w:pStyle w:val="ListParagraph"/>
        <w:numPr>
          <w:ilvl w:val="0"/>
          <w:numId w:val="15"/>
        </w:numPr>
        <w:ind w:left="709" w:hanging="360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e`nk moZjrk vkSj mRikndrk esa lq/kkj ds fy, Qly pØ esa nygu Qlyksa dks c&lt;+kok nsukA</w:t>
      </w:r>
    </w:p>
    <w:p>
      <w:pPr>
        <w:pStyle w:val="ListParagraph"/>
        <w:numPr>
          <w:ilvl w:val="0"/>
          <w:numId w:val="15"/>
        </w:numPr>
        <w:ind w:left="709" w:hanging="360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mRrjk[k.M ds fofHkUu CykWdksa esa lslcfu;k vkSj lugsEi tSlh gjh Qlyksa dh [ksrh dk izpkjA</w:t>
      </w:r>
    </w:p>
    <w:p>
      <w:pPr>
        <w:pStyle w:val="ListParagraph"/>
        <w:numPr>
          <w:ilvl w:val="0"/>
          <w:numId w:val="15"/>
        </w:numPr>
        <w:ind w:left="709" w:hanging="360"/>
        <w:jc w:val="both"/>
        <w:rPr/>
      </w:pPr>
      <w:r>
        <w:rPr>
          <w:rFonts w:cs="Kruti Dev 016" w:ascii="Kruti Dev 016" w:hAnsi="Kruti Dev 016"/>
          <w:sz w:val="32"/>
          <w:szCs w:val="24"/>
        </w:rPr>
        <w:t>mRrjk[k.M ds fofHkUu CykWdksa esa ikjEifjd Qlyksa tSls&amp;eaMqvk] f&gt;axksjk] dkyh lks;kchu] xgr] ikjaifjd /kku vkfn dh tSfod [ksrh dks c&lt;+kok nsukA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ckfj’k okys {ks=ksa esa fo’ks”k :i ls ck;ks&amp;moZjd@?kqyu’khy moZjd vk/kkfjr [ksrh dk lao/kZu djukA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 xml:space="preserve">ck;ksQVhZykbt+j tSls </w:t>
      </w:r>
      <w:r>
        <w:rPr>
          <w:rFonts w:cs="Kruti Dev 016" w:ascii="Kruti Dev 016" w:hAnsi="Kruti Dev 016"/>
          <w:i/>
          <w:sz w:val="32"/>
          <w:szCs w:val="24"/>
        </w:rPr>
        <w:t>jkbt+ksfc;e] ,tksVkscSDVj] ,t+ksfLifjye</w:t>
      </w:r>
      <w:r>
        <w:rPr>
          <w:rFonts w:cs="Kruti Dev 016" w:ascii="Kruti Dev 016" w:hAnsi="Kruti Dev 016"/>
          <w:sz w:val="32"/>
          <w:szCs w:val="24"/>
        </w:rPr>
        <w:t xml:space="preserve">] ih0,l0,e0] </w:t>
      </w:r>
      <w:r>
        <w:rPr>
          <w:rFonts w:cs="Kruti Dev 016" w:ascii="Kruti Dev 016" w:hAnsi="Kruti Dev 016"/>
          <w:i/>
          <w:sz w:val="32"/>
          <w:szCs w:val="24"/>
        </w:rPr>
        <w:t>L;wMkseksukl</w:t>
      </w:r>
      <w:r>
        <w:rPr>
          <w:rFonts w:cs="Kruti Dev 016" w:ascii="Kruti Dev 016" w:hAnsi="Kruti Dev 016"/>
          <w:sz w:val="32"/>
          <w:szCs w:val="24"/>
        </w:rPr>
        <w:t xml:space="preserve"> vkSj </w:t>
      </w:r>
      <w:r>
        <w:rPr>
          <w:rFonts w:cs="Kruti Dev 016" w:ascii="Kruti Dev 016" w:hAnsi="Kruti Dev 016"/>
          <w:i/>
          <w:sz w:val="32"/>
          <w:szCs w:val="24"/>
        </w:rPr>
        <w:t>Vªk;dksMekZ</w:t>
      </w:r>
      <w:r>
        <w:rPr>
          <w:rFonts w:cs="Kruti Dev 016" w:ascii="Kruti Dev 016" w:hAnsi="Kruti Dev 016"/>
          <w:sz w:val="32"/>
          <w:szCs w:val="24"/>
        </w:rPr>
        <w:t xml:space="preserve"> vkfn lw{e thoksa dks yksdfiz; cukuk vkSj cqokbZ ds le; ,Q0okbZ0,e0 ds lkFk bu tSo moZjdksa dk mi;ksxA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fofHkUu Qlyksa dh fdLeksa dh [ksrh ds fy, feV~Vh ds iks”kd rRoksa vkSj flapkbZ ij vk/kkfjr fu;eksa ds iwjs iSdst dk izpkj&amp;izlkjA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gh le;] LFkku vkSj ek=k ds vuqlkj vko’;d vuqlaf’kr iks”kd rRo@lw{e iks”kd rRo dks miyC/k djkukA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flafpr {ks=ksa esa /kku vkSj xsgw¡ esa ,dhd`r iks”kd izca/ku dks viukukA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o”kkZ;qDr {ks=ksa esa nygu vk/kkfjr varj Qlyhdj.k] daVwj [ksrh vkSj ‘kksYMj cka/kksa }kjk feV~Vh vkSj ty&amp;laj{k.k ds mik;ksa dk yksdfiz;dj.kA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mRrjk[k.M ds fofHkUu CykWdksa esa LFkkuh; vukt vkSj cktjs dh tSfod [ksrh dks c&lt;+kok nsukA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mRrjk[k.M ds lHkh CykWdksa esa feV~Vh ijh{k.k fdV dk izpkjA</w:t>
      </w:r>
    </w:p>
    <w:p>
      <w:pPr>
        <w:pStyle w:val="Normal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  <w:t>vU;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exz fodkl ds fy, lkewfgd n`f”Vdks.kA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/>
      </w:pPr>
      <w:r>
        <w:rPr>
          <w:rFonts w:cs="Kruti Dev 016" w:ascii="Kruti Dev 016" w:hAnsi="Kruti Dev 016"/>
          <w:sz w:val="32"/>
          <w:szCs w:val="24"/>
        </w:rPr>
        <w:t>vf/kd mit nsus okyh lHkh vukt] nkysa] rsy Qlyks]a vf/kd ewY; okyh Qlysa tSls&amp; lCth] Qy] elkys vkfn dh fdLeksa dk le; ij LFkkuh; miyC/krk dks c&lt;+kok nsukA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pkjk Qlyksa vkSj vkS”k/kh; ikS/kksa dh [ksrh dks c&lt;+kok nsukA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dsoy vPNh rjg ls fo?kfVr [kkn ¼,Q0ok;0,e0½@ewY; of/kZr dEiksLV dks iz;ksx esa ykukA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,dhd`r dhV izca/ku ¼vkbZ0ih0,e0½ vkSj ,dhd`r jksx izca/ku ¼vkbZ0Mh0,e0½ ds mik;ksa dk dq’ky vkSj le; ij mi;ksx dks c&lt;+kok nsukA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/>
      </w:pPr>
      <w:r>
        <w:rPr>
          <w:rFonts w:cs="Kruti Dev 016" w:ascii="Kruti Dev 016" w:hAnsi="Kruti Dev 016"/>
          <w:sz w:val="32"/>
          <w:szCs w:val="24"/>
        </w:rPr>
        <w:t xml:space="preserve">Ckhtksa dk ck;ks ,tsaV@jlk;u ds ek/;e ls mipkj dks c&lt;+kok nsukA 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ueh laj{k.k ds rjhdksa dks viukukA</w:t>
      </w:r>
    </w:p>
    <w:p>
      <w:pPr>
        <w:pStyle w:val="ListParagraph"/>
        <w:numPr>
          <w:ilvl w:val="0"/>
          <w:numId w:val="11"/>
        </w:numPr>
        <w:ind w:left="709" w:hanging="425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e; ij cqokbZ vkSj [kjirokj izca/ku ij /;ku nsukA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,dhd`r dhV izca/ku ¼vkbZ0ih0,e0½ dh rduhdks dks viukukA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0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bCs/>
          <w:sz w:val="32"/>
          <w:szCs w:val="24"/>
        </w:rPr>
        <w:t>QkeZ ds e’khuhdj.k ¼ikoj fVyj] Fkzslj vkfn½ dks viukukA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0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 xml:space="preserve">vukt] lCth] nygu Qlyksa dh [ksrh ds fy, iwlk </w:t>
      </w:r>
      <w:r>
        <w:rPr>
          <w:rFonts w:cs="Kruti Dev 016" w:ascii="Kruti Dev 016" w:hAnsi="Kruti Dev 016"/>
          <w:sz w:val="32"/>
          <w:szCs w:val="32"/>
        </w:rPr>
        <w:t>gkb</w:t>
      </w:r>
      <w:r>
        <w:rPr>
          <w:rFonts w:cs="Kruti Dev 016" w:ascii="Kruti Dev 016" w:hAnsi="Kruti Dev 016"/>
          <w:sz w:val="32"/>
          <w:szCs w:val="24"/>
        </w:rPr>
        <w:t>Mªks tsy rduhdh dks c&lt;+kok nsukA</w:t>
      </w:r>
    </w:p>
    <w:p>
      <w:pPr>
        <w:pStyle w:val="ListParagraph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eastAsia="Kruti Dev 016" w:cs="Kruti Dev 016" w:ascii="Kruti Dev 016" w:hAnsi="Kruti Dev 016"/>
          <w:b/>
          <w:sz w:val="32"/>
          <w:szCs w:val="24"/>
        </w:rPr>
        <w:t xml:space="preserve">         </w:t>
      </w:r>
    </w:p>
    <w:p>
      <w:pPr>
        <w:pStyle w:val="ListParagraph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eastAsia="Kruti Dev 016" w:cs="Kruti Dev 016" w:ascii="Kruti Dev 016" w:hAnsi="Kruti Dev 016"/>
          <w:b/>
          <w:sz w:val="32"/>
          <w:szCs w:val="24"/>
        </w:rPr>
        <w:t xml:space="preserve">               </w:t>
      </w:r>
      <w:r>
        <w:br w:type="page"/>
      </w:r>
    </w:p>
    <w:p>
      <w:pPr>
        <w:pStyle w:val="ListParagraph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eastAsia="Kruti Dev 016" w:cs="Kruti Dev 016" w:ascii="Kruti Dev 016" w:hAnsi="Kruti Dev 016"/>
          <w:b/>
          <w:sz w:val="32"/>
          <w:szCs w:val="24"/>
        </w:rPr>
        <w:t xml:space="preserve">  </w:t>
      </w:r>
      <w:r>
        <w:rPr>
          <w:rFonts w:cs="Kruti Dev 016" w:ascii="Kruti Dev 016" w:hAnsi="Kruti Dev 016"/>
          <w:b/>
          <w:sz w:val="32"/>
          <w:szCs w:val="24"/>
        </w:rPr>
        <w:t>j.kuhfr 2% i’kq/ku% cdjh] dqDdqV] eRL; ikyu</w:t>
      </w:r>
    </w:p>
    <w:p>
      <w:pPr>
        <w:pStyle w:val="ListParagraph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32"/>
          <w:lang w:bidi="hi-IN"/>
        </w:rPr>
        <w:t>mRrjk[k.M</w:t>
      </w:r>
      <w:r>
        <w:rPr>
          <w:rFonts w:cs="Kruti Dev 016" w:ascii="Kruti Dev 016" w:hAnsi="Kruti Dev 016"/>
          <w:b/>
          <w:sz w:val="32"/>
          <w:szCs w:val="32"/>
          <w:lang w:bidi="hi-IN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>esa vf/kd nw/k nsus okyh xk;ksa] HkSalksa] cdfj;ksa rFkk Åu nsus okyh HksM+ksa dh uLyksa dks c&lt;kok nsu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U;k; iapk;r Lrj ij fo'ks”k :i ls ean vof/k ds nkSjku pkjk@Qh+M vkSj [kfut dh vko’;drk dks iwjk djus ds fy, pkjk cSad dh LFkkiu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mfpr vkokl lqfo/kkvksa vkSj fjdkWMZ cuk, j[ku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32"/>
          <w:lang w:bidi="hi-IN"/>
        </w:rPr>
        <w:t>mRrjk[k.M</w:t>
      </w:r>
      <w:r>
        <w:rPr>
          <w:rFonts w:cs="Kruti Dev 016" w:ascii="Kruti Dev 016" w:hAnsi="Kruti Dev 016"/>
          <w:b/>
          <w:sz w:val="32"/>
          <w:szCs w:val="32"/>
          <w:lang w:bidi="hi-IN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>ds fofHkUu {ks=ksa esa nw/k ‘khrdj.k la;a= dh LFkkiu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U;k; iapk;r Lrj ij ;wfj;k] 'khjk vkSj [kfut feJ.k CykWdksa dk izpk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fdlkuksa ds fy, ftyk Lrj ij czk;yj@Øk;yj dh vko’;drk iwfrZ ds fy, gSpjksa dh LFkkiu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CykWd Lrj ij vPNs i'kq fpfdRld ltZu dh miyC/krk lqfuf’pr dju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Hkh CykWdksa esa eRL; ikyu ds fy, NksMs+ gq, rkykcksa dk dk;kdYiA eNfy;ksa dh vPNh ulZjh dk fodkl vkSj faQaxj fyaXl dh vPNh iztkfr;ksa dks miyC/k djkuk ,oa vuqdwy uhfr;ksa ds ek/;e ls eRL; ikyu dks c&lt;+kok nsu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miyC/k ikjaifjd ty fudk;ksa esa egklhj vkSj dkIlZ eNfy;ksa dh la[;k esa o`f) dju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tkuojksa dh le; ij LokLF; tk¡p ds lkFk de dherksa ij nkuk ¼QhM½ lkexzh dks miyC/k djku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hekar fdlkuksa dh vk; c&lt;+kus ds fy, tkuojksa dh ladj uLyksa dks tkjh djuk o c&lt;+kok nsu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[ksrh okys {ks=ksa esa vuqRiknd eosf’k;ksa ls Qly dh {kfr dks jksdus gsrq] CykWd Lrj ij xkS’kkyk LFkkfir djukA</w:t>
      </w:r>
    </w:p>
    <w:p>
      <w:pPr>
        <w:pStyle w:val="ListParagraph"/>
        <w:spacing w:lineRule="auto" w:line="240" w:before="0" w:after="0"/>
        <w:ind w:left="459" w:hanging="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Kruti Dev 016" w:cs="Kruti Dev 016" w:ascii="Kruti Dev 016" w:hAnsi="Kruti Dev 016"/>
          <w:b/>
          <w:sz w:val="32"/>
          <w:szCs w:val="24"/>
        </w:rPr>
        <w:t xml:space="preserve">                             </w:t>
      </w:r>
      <w:r>
        <w:rPr>
          <w:rFonts w:cs="Kruti Dev 016" w:ascii="Kruti Dev 016" w:hAnsi="Kruti Dev 016"/>
          <w:b/>
          <w:sz w:val="32"/>
          <w:szCs w:val="24"/>
        </w:rPr>
        <w:t>j.kuhfr 3% ,dhd`r [ksrh iz.kkyh</w:t>
      </w:r>
    </w:p>
    <w:p>
      <w:pPr>
        <w:pStyle w:val="Normal"/>
        <w:spacing w:lineRule="atLeast" w:line="240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,dhd`r [ksrh iz.kkyh dk fuEufyf[kr ekWMy fodflr fd;k tk ldrk gS%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ind w:left="426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ajf{kr [ksrh$ [kkn$ cdjh@?kj ds fiNys fgLls esa eqxhZ ikyu@Ms;jh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ind w:left="426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pkjk mRiknu$ feuh Ms;jh$ dEiksfLVax$ lajf{kr [ksrh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ind w:left="426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cht mRiknu ¼elwj] ewyh] eVj½$ jksi.k lkexzh dh vkiwfrZ$ e’k:e mRiknu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ind w:left="426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 xml:space="preserve">lCth vk/kkfjr&amp; </w:t>
      </w:r>
      <w:r>
        <w:rPr>
          <w:rFonts w:cs="Kruti Dev 016" w:ascii="Kruti Dev 016" w:hAnsi="Kruti Dev 016"/>
          <w:bCs/>
          <w:sz w:val="32"/>
          <w:szCs w:val="24"/>
        </w:rPr>
        <w:t>lajf{kr [ksrh$ daiksfLVax vkSj cdjh@dqDdqV ikyu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ind w:left="426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bCs/>
          <w:sz w:val="32"/>
          <w:szCs w:val="24"/>
        </w:rPr>
        <w:t>i’kq vk/kkfjr&amp; gjk pkjk$ Ms;jh] dEiksfLVax vkSj cdjh@dqDdqV ikyu$ lajf{kr [ksrh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ind w:left="426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bCs/>
          <w:sz w:val="32"/>
          <w:szCs w:val="24"/>
        </w:rPr>
        <w:t>Qly vk/kkfjr&amp; Qly ,oa lfCt;ka$ Ms;jh] dEiksfLVax ,oa cdjh@dqDdqV ikyu</w:t>
      </w:r>
    </w:p>
    <w:p>
      <w:pPr>
        <w:pStyle w:val="ListParagraph"/>
        <w:spacing w:lineRule="atLeast" w:line="240" w:before="0" w:after="0"/>
        <w:ind w:left="426" w:hanging="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eastAsia="Kruti Dev 016" w:cs="Kruti Dev 016" w:ascii="Kruti Dev 016" w:hAnsi="Kruti Dev 016"/>
          <w:b/>
          <w:sz w:val="32"/>
          <w:szCs w:val="24"/>
        </w:rPr>
        <w:t xml:space="preserve">            </w:t>
      </w:r>
      <w:r>
        <w:rPr>
          <w:rFonts w:cs="Kruti Dev 016" w:ascii="Kruti Dev 016" w:hAnsi="Kruti Dev 016"/>
          <w:b/>
          <w:sz w:val="32"/>
          <w:szCs w:val="24"/>
        </w:rPr>
        <w:t>j.kuhfr 4% Qly dVkbZ ds mijkar gksus okyh gkfu;ksa esa deh ,oa mit esa ewY; o`f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32"/>
          <w:lang w:bidi="hi-IN"/>
        </w:rPr>
        <w:t>mRrjk[k.M</w:t>
      </w:r>
      <w:r>
        <w:rPr>
          <w:rFonts w:cs="Kruti Dev 016" w:ascii="Kruti Dev 016" w:hAnsi="Kruti Dev 016"/>
          <w:b/>
          <w:sz w:val="32"/>
          <w:szCs w:val="32"/>
          <w:lang w:bidi="hi-IN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>esasa Qyksa ds fy, feuh Qy xzsfMax IykaV dh LFkkiuk dju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32"/>
          <w:lang w:bidi="hi-IN"/>
        </w:rPr>
        <w:t>mRrjk[k.M</w:t>
      </w:r>
      <w:r>
        <w:rPr>
          <w:rFonts w:cs="Kruti Dev 016" w:ascii="Kruti Dev 016" w:hAnsi="Kruti Dev 016"/>
          <w:b/>
          <w:sz w:val="32"/>
          <w:szCs w:val="32"/>
          <w:lang w:bidi="hi-IN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 xml:space="preserve">esa </w:t>
      </w:r>
      <w:r>
        <w:rPr>
          <w:rFonts w:cs="Kruti Dev 016" w:ascii="Kruti Dev 016" w:hAnsi="Kruti Dev 016"/>
          <w:bCs/>
          <w:sz w:val="32"/>
          <w:szCs w:val="24"/>
        </w:rPr>
        <w:t>Qyksa@lCth csYV esa [kk| izlaLdj.k bdkb;ksa@ewY; o/kZu dsUnz dh LFkkiu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32"/>
          <w:lang w:bidi="hi-IN"/>
        </w:rPr>
        <w:t>mRrjk[k.M</w:t>
      </w:r>
      <w:r>
        <w:rPr>
          <w:rFonts w:cs="Kruti Dev 016" w:ascii="Kruti Dev 016" w:hAnsi="Kruti Dev 016"/>
          <w:b/>
          <w:sz w:val="32"/>
          <w:szCs w:val="32"/>
          <w:lang w:bidi="hi-IN"/>
        </w:rPr>
        <w:t xml:space="preserve"> </w:t>
      </w:r>
      <w:r>
        <w:rPr>
          <w:rFonts w:cs="Kruti Dev 016" w:ascii="Kruti Dev 016" w:hAnsi="Kruti Dev 016"/>
          <w:bCs/>
          <w:sz w:val="32"/>
          <w:szCs w:val="24"/>
        </w:rPr>
        <w:t>esa vf/k’ks”k Qyksa vkSj lfCt;ksa ds dq’ky foi.ku ds fy, [kjhn dsUnz dh LFkkiu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Qy vkSj lCth vk/kkfjr okbujh dh LFkkiu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Hkh CykWdksa esa U;k; iapk;r Lrj ij fctyh fVyj] feuh Fkzslj vkSj vU; midj.kksa tSls&amp;vke lalk/kuksa dks fdjk;s gsrq miyC/k djku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xkao Lrj ij iSdsftax] flykbZ] lhfyax vkSj yscfyax lqfo/kkvksa ds lkFk iSdsftax bUÝkLVªDpj dh LFkkiu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Ckkxokuh oLrqvksa esa Qly dVkbZ ds mijkar gksus okyh gkfu dks de djus ds fy,] nh?kZdkyhu Hk.Mkjx`g</w:t>
      </w:r>
      <w:r>
        <w:rPr>
          <w:rFonts w:cs="Kruti Dev 016" w:ascii="Kruti Dev 016" w:hAnsi="Kruti Dev 016"/>
          <w:sz w:val="36"/>
          <w:szCs w:val="24"/>
        </w:rPr>
        <w:t xml:space="preserve">] </w:t>
      </w:r>
      <w:r>
        <w:rPr>
          <w:rFonts w:cs="Kruti Dev 016" w:ascii="Kruti Dev 016" w:hAnsi="Kruti Dev 016"/>
          <w:sz w:val="32"/>
          <w:szCs w:val="24"/>
        </w:rPr>
        <w:t>xksnkeksa vkfn cqfu;knh &lt;k¡pksa dk fuekZ.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xzke Lrj ij viw.kZ mRiknksa ds fy, dqVhj m|ksxksa dk fodklA fdlkuksa vkSj e.M+h@[kjhnnkjksa ds chp vPNs lEcU/kksa dh LFkkiu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fdlkuksa dh lqfo/kk ds fy, vkSj fdlkuksa dh gkfu dks jksdus ds fy, vf/kdre~ ljdkjh LFkkuksa ij ljdkjh [kjhn dsUnz dh LFkkiu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Qly vo’ks”kksa dks tykus dh leL;k ls fuiVus ds fy, ,oa Qly vo’ks”kksa ds vklku HkaMkj.k ds fy, iqvky csyj dk lao/kZu 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Cth vkSj Qyksa ds fy, ‘khr Hk.M+kj.k vkSj izlaLdj.k lqfo/kk dk fodkl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cM+s iSekus ij [ksrh ds mRikn dks eq[; lM+d rd igqapkus ds fy, xq#Rokd”kZ.k jksios dk fuekZ.k dju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iksLV gkosZLV rduhd esa futh fuos’k dks c&lt;+kok fn;k tkuk pkfg, vkSj d`f”k foi.ku ds varj dks de djus ds fy, cqfu;knh &lt;kaps dks izksRlkfgr fd;k tkuk pkfg,A</w:t>
      </w:r>
    </w:p>
    <w:p>
      <w:pPr>
        <w:pStyle w:val="Normal"/>
        <w:spacing w:lineRule="auto" w:line="240" w:before="0" w:after="0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  <w:t>j.kuhfr 5% vif’k”V Hkwfe ,oa ty fodk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32"/>
          <w:lang w:bidi="hi-IN"/>
        </w:rPr>
        <w:t>mRrjk[k.M</w:t>
      </w:r>
      <w:r>
        <w:rPr>
          <w:rFonts w:cs="Kruti Dev 016" w:ascii="Kruti Dev 016" w:hAnsi="Kruti Dev 016"/>
          <w:b/>
          <w:sz w:val="32"/>
          <w:szCs w:val="32"/>
          <w:lang w:bidi="hi-IN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>esasa mPp igkM+h {ks=ksa esa catj Hkwfe dks d`f”k ;ksX; cukus gsrq daVwj cukuk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32"/>
          <w:lang w:bidi="hi-IN"/>
        </w:rPr>
        <w:t>mRrjk[k.M</w:t>
      </w:r>
      <w:r>
        <w:rPr>
          <w:rFonts w:cs="Kruti Dev 016" w:ascii="Kruti Dev 016" w:hAnsi="Kruti Dev 016"/>
          <w:b/>
          <w:sz w:val="32"/>
          <w:szCs w:val="32"/>
          <w:lang w:bidi="hi-IN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 xml:space="preserve">esasa 40 izfr’kr ls vf/kd [kM+h &lt;yku esa ikS/kksa vkSj cgqo”khZ; ?kklksa dk ouhdj.kA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‘</w:t>
      </w:r>
      <w:r>
        <w:rPr>
          <w:rFonts w:cs="Kruti Dev 016" w:ascii="Kruti Dev 016" w:hAnsi="Kruti Dev 016"/>
          <w:sz w:val="32"/>
          <w:szCs w:val="24"/>
        </w:rPr>
        <w:t>kgrwr ds ikS/kksa] taxyh Qy ikS/kksa] pkjk o`{kksa ¼xzhfo;k] ,yul] Dosjdl vkfn½ ds ckxkuksa dks c&lt;+kok nsuk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32"/>
          <w:lang w:bidi="hi-IN"/>
        </w:rPr>
        <w:t>mRrjk[k.M</w:t>
      </w:r>
      <w:r>
        <w:rPr>
          <w:rFonts w:cs="Kruti Dev 016" w:ascii="Kruti Dev 016" w:hAnsi="Kruti Dev 016"/>
          <w:b/>
          <w:sz w:val="32"/>
          <w:szCs w:val="32"/>
          <w:lang w:bidi="hi-IN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>esasa catj Hkwfe esa iks”kd rRoksa ds vR;f/kd uqdlku dks cpkus ds fy, feV~Vh ds ck¡/kksa dks yksdfiz; djuk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rg viokg ls cpus ds fy, cgrs gq;s ikuh dks ,d= djus gsrq [kkb;ksa ;k lkbyst dk yksdfiz;dj.k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ikuh ds lrg viokg dks de djus gsrq rFkk ikuh izdks”Bu nj dks vf/kdre djus ds fy, pSd ck¡/k vkSj d`f=e lajpukvksa dk fuekZ.k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ean vof/k ds nkSjku ikuh ds HkaMkj.k ds fy, VSad dk fuekZ.k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ekulwu ds ekSle esa o”kkZ ty ds fy, HkaMkj.k iz.kkyh dh LFkkiuk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32"/>
          <w:lang w:bidi="hi-IN"/>
        </w:rPr>
        <w:t>mRrjk[k.M</w:t>
      </w:r>
      <w:r>
        <w:rPr>
          <w:rFonts w:cs="Kruti Dev 016" w:ascii="Kruti Dev 016" w:hAnsi="Kruti Dev 016"/>
          <w:b/>
          <w:sz w:val="32"/>
          <w:szCs w:val="32"/>
          <w:lang w:bidi="hi-IN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>ds fofHkUu xk¡oksa esa Nr ij ty lap;u iz.kkyh dh yksdfiz;rk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bCs/>
          <w:sz w:val="32"/>
          <w:szCs w:val="24"/>
        </w:rPr>
        <w:t>lhoj Mªsust ikWbaV ij QkbdksjsesfM;u rduhd ds vk/kkj ij vif’k”V ty mipkj la;a=ks dh LFkkiukA</w:t>
      </w:r>
    </w:p>
    <w:p>
      <w:pPr>
        <w:pStyle w:val="ListParagraph"/>
        <w:jc w:val="both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</w:r>
    </w:p>
    <w:p>
      <w:pPr>
        <w:pStyle w:val="ListParagraph"/>
        <w:jc w:val="center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  <w:t>j.kuhfr 6% [ksrh dh ykxr esa deh</w:t>
      </w:r>
    </w:p>
    <w:p>
      <w:pPr>
        <w:pStyle w:val="ListParagraph"/>
        <w:jc w:val="center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vuktksa esa cqokbZ ds le; thjksa fVyst fof/k ds mi;ksx dks c&lt;+kok ns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jklk;fud moZjdksa ds mi;ksx dks de djus ds fy, vPNh rjg ls fo?kfVr ,Q0ok;0,e0] oehZ dEiksLV vkSj ck;ksQfVZykbtj ¼tSfod [kkn½ dks c&lt;+kok nsukA</w:t>
      </w:r>
    </w:p>
    <w:p>
      <w:pPr>
        <w:pStyle w:val="ListParagraph"/>
        <w:numPr>
          <w:ilvl w:val="0"/>
          <w:numId w:val="14"/>
        </w:numPr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fof’k”V [kkn vkSj lw{e iks”kd rRoksa tSls ftad] cksjkWu] QkWLQksjl vkfn dks c&lt;+kok ns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 xml:space="preserve">Qlyksa esa </w:t>
      </w:r>
      <w:r>
        <w:rPr>
          <w:rFonts w:cs="Kruti Dev 016" w:ascii="Kruti Dev 016" w:hAnsi="Kruti Dev 016"/>
          <w:bCs/>
          <w:sz w:val="32"/>
          <w:szCs w:val="24"/>
        </w:rPr>
        <w:t>ykbu</w:t>
      </w:r>
      <w:r>
        <w:rPr>
          <w:rFonts w:cs="Kruti Dev 016" w:ascii="Kruti Dev 016" w:hAnsi="Kruti Dev 016"/>
          <w:b/>
          <w:sz w:val="32"/>
          <w:szCs w:val="24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>cqokbZ vkSj [kkn ds iz;ksx dks c&lt;+kok ns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</w:rPr>
        <w:t>Qlyksa esa izLrkfor cht nj] nwjh ,oa xgjkbZ dks c&lt;+kok ns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</w:rPr>
        <w:t>[ksrh esa iz;qDr gksus okyh dhVuk’kdksa ,oa vU; phtksa ds vko’;drkuqlkj mi;ksx dks c&lt;+kok ns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fofHkUu ckxokuh Qlyksa@ouLifr lfCt;ksa@vukt esa dhVksa ds fu;a=.k ds fy, Vªk;dkWMZ] ykbV VªSi vkSj fQjkseksu VªSi ds mi;ksx dks c&lt;+kok ns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ckxokuh vkSj ouLifr Qlyksa esa tSfod vkSj dkyh IykfLVd eYp dk iz;ksx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d`f”k vkSj ckxokuh dk;ksZa esa gL</w:t>
      </w:r>
      <w:r>
        <w:rPr>
          <w:rFonts w:cs="Kruti Dev 016" w:ascii="Kruti Dev 016" w:hAnsi="Kruti Dev 016"/>
          <w:sz w:val="32"/>
        </w:rPr>
        <w:t>r</w:t>
      </w:r>
      <w:r>
        <w:rPr>
          <w:rFonts w:cs="Kruti Dev 016" w:ascii="Kruti Dev 016" w:hAnsi="Kruti Dev 016"/>
          <w:sz w:val="32"/>
          <w:szCs w:val="24"/>
        </w:rPr>
        <w:t xml:space="preserve"> vkStkjksa dks c&lt;+kok ns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ikoj fVyj] ikoj ohMlZ] /kku Fkzslj] xsgw¡ Fkzslj] eaMqvk@efnjk Fkzslj] eDdk ‘ksyj] Oghy gSaM dqnky] eSuqvy@ikoj lapkfyr xsgw¡@/kku jhij ds bLrseky dks c&lt;+kok ns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</w:rPr>
        <w:t>lCth ds [ksrksa esa ueh cuk;s j[kus ds fy, ,oa d`f”k dk;ksZa esa ykxr ¼baVj dYpjy ykxr] etnwj ykxr] flapkbZ ykxr½ dks de djus ds fy, tSfod :i ls fo?kfVr gksus okys IYkkfLVd dk eYp ds :i esa iz;ksx dks c&lt;+kok ns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ckxokuh Qlyksa esa ncko flapkbZ rduhdksa ¼fM</w:t>
      </w:r>
      <w:r>
        <w:rPr>
          <w:rFonts w:cs="Kruti Dev 010" w:ascii="Kruti Dev 010" w:hAnsi="Kruti Dev 010"/>
          <w:sz w:val="32"/>
          <w:szCs w:val="24"/>
        </w:rPr>
        <w:t>ª</w:t>
      </w:r>
      <w:r>
        <w:rPr>
          <w:rFonts w:cs="Kruti Dev 016" w:ascii="Kruti Dev 016" w:hAnsi="Kruti Dev 016"/>
          <w:sz w:val="32"/>
          <w:szCs w:val="24"/>
        </w:rPr>
        <w:t>i ,oa fL</w:t>
      </w:r>
      <w:r>
        <w:rPr>
          <w:rFonts w:cs="Kruti Dev 010" w:ascii="Kruti Dev 010" w:hAnsi="Kruti Dev 010"/>
          <w:sz w:val="32"/>
          <w:szCs w:val="24"/>
        </w:rPr>
        <w:t>Á</w:t>
      </w:r>
      <w:r>
        <w:rPr>
          <w:rFonts w:cs="Kruti Dev 016" w:ascii="Kruti Dev 016" w:hAnsi="Kruti Dev 016"/>
          <w:sz w:val="32"/>
          <w:szCs w:val="24"/>
        </w:rPr>
        <w:t>adyj flapkbZ½ dk lao/kZu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</w:rPr>
        <w:t>dfBu ifjJe esa deh ds fy, ikoj fVyj] ikoj Lizs;j] eSdsfudy Qy gkosZLVj] ikoj ohMj vkSj fctyh lapkfyr midj.kksa o vkStkjksa ds iz;ksx dks c&lt;+kok nsukA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ekSle dh lVhd tkudkjh }kjk fdlkuksa dh lgk;rkA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 xml:space="preserve">cht </w:t>
      </w:r>
      <w:r>
        <w:rPr>
          <w:rFonts w:cs="Kruti Dev 016" w:ascii="Kruti Dev 016" w:hAnsi="Kruti Dev 016"/>
          <w:sz w:val="32"/>
        </w:rPr>
        <w:t>,oa</w:t>
      </w:r>
      <w:r>
        <w:rPr>
          <w:rFonts w:cs="Kruti Dev 016" w:ascii="Kruti Dev 016" w:hAnsi="Kruti Dev 016"/>
          <w:sz w:val="32"/>
          <w:szCs w:val="24"/>
        </w:rPr>
        <w:t xml:space="preserve"> moZjdksa dh vklku vkSj le; ij miyC/krk ds fy, fcØh vkSj lkeqnkf;d dsUnzksa dh LFkki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uohure~ [kjirokjuk’kd ds lkFk [kjirokj izcU/ku] vkbZ0ih0,e0 vkSj vkbZ0Mh0,e0 dks viuk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 xml:space="preserve">vLr&amp;O;Lr Hkwfe </w:t>
      </w:r>
      <w:r>
        <w:rPr>
          <w:rFonts w:cs="Kruti Dev 016" w:ascii="Kruti Dev 016" w:hAnsi="Kruti Dev 016"/>
          <w:sz w:val="32"/>
        </w:rPr>
        <w:t>esa pdcUnh dks ykxw dj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 xml:space="preserve">o”kkZ&amp;vk/kkfjr [ksrh esa deh </w:t>
      </w:r>
      <w:r>
        <w:rPr>
          <w:rFonts w:cs="Kruti Dev 016" w:ascii="Kruti Dev 016" w:hAnsi="Kruti Dev 016"/>
          <w:sz w:val="32"/>
        </w:rPr>
        <w:t>yk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 xml:space="preserve">oSKkfud Kku o``f) ds fy, izf’k{k.k vk;ksftr </w:t>
      </w:r>
      <w:r>
        <w:rPr>
          <w:rFonts w:cs="Kruti Dev 016" w:ascii="Kruti Dev 016" w:hAnsi="Kruti Dev 016"/>
          <w:sz w:val="32"/>
        </w:rPr>
        <w:t>djukA</w:t>
      </w:r>
    </w:p>
    <w:p>
      <w:pPr>
        <w:pStyle w:val="ListParagraph"/>
        <w:spacing w:lineRule="auto" w:line="240" w:before="0" w:after="0"/>
        <w:ind w:left="459" w:hanging="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  <w:t>j.kuhfr 7% d`f”krj vk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dqDdqV] eNyh ikyu vkSj e’k:e mRiknu tSls lgk;d O;olk;ksa dks c&lt;+kok nsu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NksVs vkSj Hkwfe jfgr fdlkuksa esa e/kqeD[kh ikyu dks c&lt;+kok nsu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32"/>
          <w:lang w:bidi="hi-IN"/>
        </w:rPr>
        <w:t>mRrjk[k.M</w:t>
      </w:r>
      <w:r>
        <w:rPr>
          <w:rFonts w:cs="Kruti Dev 016" w:ascii="Kruti Dev 016" w:hAnsi="Kruti Dev 016"/>
          <w:b/>
          <w:sz w:val="32"/>
          <w:szCs w:val="32"/>
          <w:lang w:bidi="hi-IN"/>
        </w:rPr>
        <w:t xml:space="preserve"> </w:t>
      </w:r>
      <w:r>
        <w:rPr>
          <w:rFonts w:cs="Kruti Dev 016" w:ascii="Kruti Dev 016" w:hAnsi="Kruti Dev 016"/>
          <w:sz w:val="32"/>
          <w:szCs w:val="24"/>
        </w:rPr>
        <w:t xml:space="preserve">ds </w:t>
      </w:r>
      <w:r>
        <w:rPr>
          <w:rFonts w:cs="Kruti Dev 016" w:ascii="Kruti Dev 016" w:hAnsi="Kruti Dev 016"/>
          <w:sz w:val="32"/>
        </w:rPr>
        <w:t>fupyh igkfM+;ksa o ?kkVh {ks=ksa esa js’ke mRiknu dks c&lt;+kok nsu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vkS”k/kh; lqxaf/kr ikS/kksa dh [ksrh ,oa laxzg dks c&lt;+kok nsu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32"/>
          <w:lang w:bidi="hi-IN"/>
        </w:rPr>
        <w:t xml:space="preserve">mRrjk[k.M </w:t>
      </w:r>
      <w:r>
        <w:rPr>
          <w:rFonts w:cs="Kruti Dev 016" w:ascii="Kruti Dev 016" w:hAnsi="Kruti Dev 016"/>
          <w:sz w:val="32"/>
        </w:rPr>
        <w:t xml:space="preserve">esa </w:t>
      </w:r>
      <w:r>
        <w:rPr>
          <w:rFonts w:cs="Kruti Dev 016" w:ascii="Kruti Dev 016" w:hAnsi="Kruti Dev 016"/>
          <w:sz w:val="32"/>
          <w:szCs w:val="24"/>
        </w:rPr>
        <w:t xml:space="preserve">tSfod ,oa LFkkuh; HkksT;&amp;inkFkksZa dks izLrqr djus ds fy;s i;ZVu ¼ pkj </w:t>
      </w:r>
      <w:r>
        <w:rPr>
          <w:rFonts w:cs="Kruti Dev 016" w:ascii="Kruti Dev 016" w:hAnsi="Kruti Dev 016"/>
          <w:sz w:val="32"/>
        </w:rPr>
        <w:t>/kke ;k=k</w:t>
      </w:r>
      <w:r>
        <w:rPr>
          <w:rFonts w:cs="Kruti Dev 016" w:ascii="Kruti Dev 016" w:hAnsi="Kruti Dev 016"/>
          <w:sz w:val="32"/>
          <w:szCs w:val="24"/>
        </w:rPr>
        <w:t xml:space="preserve"> ½   ds c&lt;+kos ij tksj nsu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32"/>
          <w:lang w:bidi="hi-IN"/>
        </w:rPr>
        <w:t xml:space="preserve">mRrjk[k.M </w:t>
      </w:r>
      <w:r>
        <w:rPr>
          <w:rFonts w:cs="Kruti Dev 016" w:ascii="Kruti Dev 016" w:hAnsi="Kruti Dev 016"/>
          <w:sz w:val="32"/>
        </w:rPr>
        <w:t>esa efgykvksa o ;qokvksa esa fofHkUu dkS’ky fodkl tSls Qyksa o lfCt;ksa ds ulZjh mxkus dh rduhd] gLrf’kYi o dkef’kZ;y Ms;jh O;olk;] ckx izca/ku o izlaLdj.k fof/k;ksa vkfn dks c&lt;+kok nsu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lHkh xk¡oksa esa u;s Lo;a lgk;rk lewg dk fuekZ.k ,oa mUgsa ukckMZ ;k mu {ks=ksa ds vxz.kh; cSadksa ls tksM+u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Lo;a lgk;rk lewg dks ewY; esa o`f) o izkFkfed izlaLdj.k ,oa mUgsa cktkj ls tksM+us ds fy, c&lt;+kok nsuk ¼[kjhn okil iz.kkyh½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QkeZ efgykvksa ,oa xzkeh.k ;qokvksa esa f’k{kk ds izfr tkx:drk c&lt;+kuk ftlls jkstxkj ikus esa enn feys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izf'kf{kr ;qokvksa }kjk vkWuykbu lykgdkj dsUnzksa dk fodkl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 xml:space="preserve">ekStwnk Lo;a lgk;rk laLFkk dks lkewfgd [ksrh] NksVs iSekus ij m|e tSls eksecRrh cukuk] vpkj cukuk] tSe o tSyh cukuk] eqjCck cukuk elkyksa dh [ksrh] ?kh cukuk ,oa iSfdax] nky o nfy;k cukuk] ,si.k] twV cSx] Åuh diM+s] ?kjsyw mRikn ¼cM+h] ikiM+] uedhu] fcLdqV </w:t>
      </w:r>
      <w:r>
        <w:rPr>
          <w:rFonts w:cs="Kruti Dev 016" w:ascii="Kruti Dev 016" w:hAnsi="Kruti Dev 016"/>
          <w:sz w:val="32"/>
        </w:rPr>
        <w:t>vkfn</w:t>
      </w:r>
      <w:r>
        <w:rPr>
          <w:rFonts w:cs="Kruti Dev 016" w:ascii="Kruti Dev 016" w:hAnsi="Kruti Dev 016"/>
          <w:sz w:val="32"/>
          <w:szCs w:val="24"/>
        </w:rPr>
        <w:t>½ dks muds csgrj izn’kZu ds fy, izksRlkfgr fd;k tk ldrk gSA</w:t>
      </w:r>
    </w:p>
    <w:p>
      <w:pPr>
        <w:pStyle w:val="ListParagraph"/>
        <w:spacing w:lineRule="auto" w:line="240" w:before="0" w:after="0"/>
        <w:ind w:left="459" w:hanging="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  <w:t>j.kuhfr 8%uhfr;ksa dks l{ke djuk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Hkwfe dk ,dhdj.k ;k rks ljdkj }kjk tcju fØ;kUo;u ;k xzkeh.k Lrj ij vkilh le&gt; }kjk fd;k tkuk pkfg,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NksVs vkSj lhekar fdlkuksa dks lfClMh vkSj izksRlkgu iznku djds laLFkkxr lgk;rk esa o`f)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fofHkUu vukt Qlyksa@Qyksa vkSj lfCt;ksa ds fy, tSfod buiqV dh yscfyax vkSj muds izek.ku ra= dks etcwr djuk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fdlkuksa }kjk ljdkjh izksRlkguksa@lfClMh O;kid bLrseky ds fy, m|ku vkSj fdlku ØsfMV dkMksZa dk yksdfiz;dj.k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ckxokuh Qy Qlyksa esa teZIykTe dh orZeku vkSj Hkfo”; dh ekax dks iwjk djus ds fy, ekr`` ckx dh LFkkiuk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jkT; esa udyh ;k vfo’oluh; jksi.k lkexzh@ikS/kksa ls cpus ds fy, izHkkoh vkSj O;ogkfjd ulZjh vf/kfu;e dk dk;kZUo;u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Hkwfe] ikuh vkSj vU; lalk/kuksa ds vf/kd dq’ky mi;ksx ds ek/;e ls LFkk;h d`f”k dks lqfuf’pr djuk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igkM+ksa ds fy, mi;qDr NksVs e’khuksa dks c&lt;+kok nsuk rFkk fNM+dko o fMªi flapkbZ lqfo/kk vkSj lfCt;ksa dh lajf{kr [ksrh ds fy, vf/kdre vuqnku iznku djuk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CykWd Lrj ij d`f”k mRikn dh [kjhn ds fy, u, cktkj dk fuekZ.k fo’ks”k :i ls ckxokuh Qlyksa ds fy, jkT; ls ns’k&amp;fons’kh cktkjksa rd mit Hkstus ds fy, ‘khr J`a[kyk cuk, j[kus ds fy, lqfo/kk,a iznku djuk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 xml:space="preserve">jkT;ksa dh vFkZO;oLFkk c&lt;+kus ds fy, </w:t>
      </w:r>
      <w:r>
        <w:rPr>
          <w:rFonts w:cs="Kruti Dev 016" w:ascii="Kruti Dev 016" w:hAnsi="Kruti Dev 016"/>
          <w:sz w:val="32"/>
          <w:szCs w:val="32"/>
          <w:lang w:bidi="hi-IN"/>
        </w:rPr>
        <w:t xml:space="preserve">mRrjk[k.M ds </w:t>
      </w:r>
      <w:r>
        <w:rPr>
          <w:rFonts w:cs="Kruti Dev 016" w:ascii="Kruti Dev 016" w:hAnsi="Kruti Dev 016"/>
          <w:sz w:val="32"/>
          <w:szCs w:val="24"/>
        </w:rPr>
        <w:t>lHkh CykWdksa esa fyfy;e] dkusZ’ku] tjcsjk] xqykc] vkWfdZM vkSj vU; cYcuqek Qwyksa dh [ksrh dks c&lt;+kok nsuk pkfg,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32"/>
          <w:lang w:bidi="hi-IN"/>
        </w:rPr>
        <w:t xml:space="preserve">mRrjk[k.M esa </w:t>
      </w:r>
      <w:r>
        <w:rPr>
          <w:rFonts w:cs="Kruti Dev 016" w:ascii="Kruti Dev 016" w:hAnsi="Kruti Dev 016"/>
          <w:sz w:val="32"/>
          <w:szCs w:val="24"/>
        </w:rPr>
        <w:t>fLFkr cnzhukFk] dsnkjukFk] xaxks=h] ;Ekquks=h] #nziz;kx] d.kZiz;kx vkfn /kkfeZd LFkyksa esa Qwyksa dh ekax dks iwjk djus ds fy, xsank Qwyksa dh [ksrh dks c&lt;+kok nsuk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xzke iapk;r Lrj ij e`nk LokLF; dkMZ ;kstuk dk dk;kZUo;u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d`f”k {ks=ksa esa taxyh tkuojksa ds [krjksa ds fu;a=.k ds fy, uhfr;ksa dk dk;kZUo;uA</w:t>
      </w:r>
    </w:p>
    <w:p>
      <w:pPr>
        <w:pStyle w:val="Normal"/>
        <w:spacing w:lineRule="auto" w:line="240" w:before="0" w:after="0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Kruti Dev 016" w:ascii="Kruti Dev 016" w:hAnsi="Kruti Dev 016"/>
          <w:b/>
          <w:sz w:val="32"/>
          <w:szCs w:val="24"/>
        </w:rPr>
        <w:t>j.kuhfr 9% fof’k”V d`f”k ikfjfLFkfrd {ks= esa foi.ku vkSj ewY; esa o`f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32"/>
          <w:lang w:bidi="hi-IN"/>
        </w:rPr>
        <w:t xml:space="preserve">mRrjk[k.M </w:t>
      </w:r>
      <w:r>
        <w:rPr>
          <w:rFonts w:cs="Kruti Dev 016" w:ascii="Kruti Dev 016" w:hAnsi="Kruti Dev 016"/>
          <w:sz w:val="32"/>
        </w:rPr>
        <w:t xml:space="preserve">esa </w:t>
      </w:r>
      <w:r>
        <w:rPr>
          <w:rFonts w:cs="Kruti Dev 016" w:ascii="Kruti Dev 016" w:hAnsi="Kruti Dev 016"/>
          <w:sz w:val="32"/>
          <w:szCs w:val="24"/>
        </w:rPr>
        <w:t xml:space="preserve">lHkh CykWdksa esa ‘khr HkaMkj.k dh LFkkiuk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izR;sd CykWd Lrj ij ‘khr J`a[kyk oSu ds lkFk csgrj ifjogu lqfo/kkvksa dk fuekZ.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csgrj dherksa ds fy, [kk| izlaLdj.k m|ksxksa ds lkFk lh/kk laidZ LFkkfir dju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fofHkUu LVsd gksYMjksa ds lkFk Qly mRiknu vkSj vf/k’ks”k@vfrfjDr mRiknu ds ckjs esa tkudkjh nsus ds fy, etcwr laca/k LFkkfir dju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mfpr vf/klwpuk ds lkFk d`f”k vf/k’ks”k ds fy, U;k; iapk;r Lrj ij [kjhn vkSj laxzg dsUnz dh LFkkiu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xzkeh.k Lrj ij feuh xzsfMax e’khuksa dh LFkkiu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Cykd Lrj ij y?kq eafM;ksa dh LFkkiu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9" w:hanging="425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32"/>
          <w:lang w:bidi="hi-IN"/>
        </w:rPr>
        <w:t xml:space="preserve">mRrjk[k.M esa </w:t>
      </w:r>
      <w:r>
        <w:rPr>
          <w:rFonts w:cs="Kruti Dev 016" w:ascii="Kruti Dev 016" w:hAnsi="Kruti Dev 016"/>
          <w:sz w:val="32"/>
          <w:szCs w:val="24"/>
        </w:rPr>
        <w:t>rglhy Lrj ij LFkkuh; gkV dks c&lt;+kok nsu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9" w:hanging="425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fdlkuksa ds d`f”k mRiknu ds foi.ku esa vk&lt;+fr;ksa ds gLr{ksi dks jksdus ds fy, mfpr foi.ku ra= dks fodflr djukA</w:t>
      </w:r>
    </w:p>
    <w:p>
      <w:pPr>
        <w:pStyle w:val="Normal"/>
        <w:jc w:val="center"/>
        <w:rPr>
          <w:rFonts w:ascii="Kruti Dev 016" w:hAnsi="Kruti Dev 016" w:cs="Kruti Dev 016"/>
          <w:b/>
          <w:b/>
          <w:sz w:val="32"/>
          <w:szCs w:val="24"/>
        </w:rPr>
      </w:pPr>
      <w:r>
        <w:rPr>
          <w:rFonts w:cs="Kruti Dev 016" w:ascii="Kruti Dev 016" w:hAnsi="Kruti Dev 016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Kruti Dev 016" w:ascii="Kruti Dev 016" w:hAnsi="Kruti Dev 016"/>
          <w:b/>
          <w:sz w:val="32"/>
          <w:szCs w:val="24"/>
        </w:rPr>
        <w:t>j.kuhfr 10%vkWuykbu izca/ku vkSj ewY;ka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ftyk Lrj ij vkWuykbu izca/ku vkSj ewY;kadu ds fy, eksckby ,fIyds’ku vkSj lk¶Vos;j dk fodk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Kruti Dev 016" w:ascii="Kruti Dev 016" w:hAnsi="Kruti Dev 016"/>
          <w:sz w:val="32"/>
          <w:szCs w:val="24"/>
        </w:rPr>
        <w:t>CykWd Lrj ij gksus okys vf/k’ks”k oLrqvksa dh tkudkjh gsrq ftyk Lrj ij bZ&amp;ekdsZfVax vkSj fØ;ksLd dk fodk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fdlkuksa ls lacaf/kr leL;kvksa dks gy djus ds fy, ftys esa ekfld leh{kk cSBd dk xBu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dk;ZØe ds izHkkoh dk;kZU;o;u ds fy, lkewfgd jsfM;ks] Vhoh okrkZ vkSj OgkV~l ,si vkfn ds mi;ksx dks c&lt;+kok nsu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9" w:hanging="360"/>
        <w:contextualSpacing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  <w:t>ekSle dk iwokZuqeku ,oa vfuf’pr ?kVuk ds fy, ;kstuk rS;kj j[kukA</w:t>
      </w:r>
    </w:p>
    <w:p>
      <w:pPr>
        <w:pStyle w:val="Normal"/>
        <w:spacing w:lineRule="auto" w:line="240" w:before="0" w:after="0"/>
        <w:jc w:val="both"/>
        <w:rPr>
          <w:rFonts w:ascii="Kruti Dev 016" w:hAnsi="Kruti Dev 016" w:cs="Kruti Dev 016"/>
          <w:sz w:val="32"/>
          <w:szCs w:val="24"/>
        </w:rPr>
      </w:pPr>
      <w:r>
        <w:rPr>
          <w:rFonts w:cs="Kruti Dev 016" w:ascii="Kruti Dev 016" w:hAnsi="Kruti Dev 016"/>
          <w:sz w:val="32"/>
          <w:szCs w:val="24"/>
        </w:rPr>
      </w:r>
    </w:p>
    <w:p>
      <w:pPr>
        <w:pStyle w:val="Normal"/>
        <w:spacing w:before="0" w:after="20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6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6" w:hAnsi="Kruti Dev 016" w:eastAsia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  <w:rFonts w:ascii="Kruti Dev 016" w:hAnsi="Kruti Dev 016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6" w:hAnsi="Kruti Dev 016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ascii="Kruti Dev 016" w:hAnsi="Kruti Dev 016" w:eastAsia="SimSun;宋体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6" w:hAnsi="Kruti Dev 016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6" w:hAnsi="Kruti Dev 016" w:eastAsia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6" w:hAnsi="Kruti Dev 016" w:eastAsia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6" w:hAnsi="Kruti Dev 016" w:eastAsia="Times New Roman"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6" w:hAnsi="Kruti Dev 016" w:eastAsia="Times New Roman"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6" w:hAnsi="Kruti Dev 016" w:eastAsia="Times New Roman"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>
        <w:rFonts w:ascii="Kruti Dev 016" w:hAnsi="Kruti Dev 016" w:eastAsia="Times New Roman" w:cs="Times New Roman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6" w:hAnsi="Kruti Dev 016" w:eastAsia="Times New Roman"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6" w:hAnsi="Kruti Dev 016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Kruti Dev 016" w:hAnsi="Kruti Dev 016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ruti Dev 016" w:hAnsi="Kruti Dev 016" w:eastAsia="Times New Roman" w:cs="Times New Roman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ruti Dev 016" w:hAnsi="Kruti Dev 016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ruti Dev 016" w:hAnsi="Kruti Dev 016" w:eastAsia="SimSun;宋体" w:cs="Times New Roman"/>
    </w:rPr>
  </w:style>
  <w:style w:type="character" w:styleId="WW8Num5z0">
    <w:name w:val="WW8Num5z0"/>
    <w:qFormat/>
    <w:rPr>
      <w:rFonts w:ascii="Kruti Dev 016" w:hAnsi="Kruti Dev 016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ruti Dev 016" w:hAnsi="Kruti Dev 016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ruti Dev 016" w:hAnsi="Kruti Dev 016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ruti Dev 016" w:hAnsi="Kruti Dev 016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ruti Dev 016" w:hAnsi="Kruti Dev 016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ruti Dev 016" w:hAnsi="Kruti Dev 016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ruti Dev 016" w:hAnsi="Kruti Dev 016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Kruti Dev 016" w:hAnsi="Kruti Dev 016" w:eastAsia="Times New Roman" w:cs="Times New Roman"/>
    </w:rPr>
  </w:style>
  <w:style w:type="character" w:styleId="WW8Num16z0">
    <w:name w:val="WW8Num16z0"/>
    <w:qFormat/>
    <w:rPr>
      <w:rFonts w:ascii="Kruti Dev 016" w:hAnsi="Kruti Dev 016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Kruti Dev 016" w:hAnsi="Kruti Dev 016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06:00Z</dcterms:created>
  <dc:creator>DES</dc:creator>
  <dc:description/>
  <dc:language>en-US</dc:language>
  <cp:lastModifiedBy>lenovo</cp:lastModifiedBy>
  <cp:lastPrinted>2017-08-18T11:01:00Z</cp:lastPrinted>
  <dcterms:modified xsi:type="dcterms:W3CDTF">2020-02-06T05:06:00Z</dcterms:modified>
  <cp:revision>2</cp:revision>
  <dc:subject/>
  <dc:title/>
</cp:coreProperties>
</file>